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ентра детского творчества»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 Казани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дивидуальный план повышени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ессионального уровн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а дополнительного образования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киной Риммы Ильгизовны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2-2026 годы</w:t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зань 2021</w:t>
      </w:r>
    </w:p>
    <w:p>
      <w:pPr>
        <w:pStyle w:val="Standard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Инновационная деятельность как фактор влияния уровня педагогического мастерства педагога на творчество воспитанников в объединении «Индийские танцы», «Народные танцы»</w:t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Standard"/>
        <w:numPr>
          <w:ilvl w:val="0"/>
          <w:numId w:val="2"/>
        </w:numPr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граммирование своей деятельности, творческой рефлексии, генерирование идей, воплощение творческого замысл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сихологических, и возрастных особенностей учащихся;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оведения занятий на основе внедрения новых технолог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способности к творческому саморазвитию, к творческой деятельности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и содержание самообразования: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121"/>
        <w:gridCol w:w="840"/>
        <w:gridCol w:w="5282"/>
      </w:tblGrid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e62b14fc95935ca19105a4af201636a6985da483"/>
            <w:bookmarkStart w:id="2" w:name="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68"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.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нормативно-правового обеспечения образовательной деятельности и нормативных документов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68"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темы.</w:t>
            </w:r>
          </w:p>
          <w:p>
            <w:pPr>
              <w:pStyle w:val="Standard"/>
              <w:spacing w:lineRule="auto" w:line="240" w:before="28" w:after="28"/>
              <w:ind w:left="68"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ер, направленных на решение проблемы.</w:t>
            </w:r>
          </w:p>
          <w:p>
            <w:pPr>
              <w:pStyle w:val="Standard"/>
              <w:spacing w:lineRule="auto" w:line="240" w:before="28" w:after="28"/>
              <w:ind w:left="68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ова-ние результатов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семинарах, конференциях;</w:t>
            </w:r>
          </w:p>
          <w:p>
            <w:pPr>
              <w:pStyle w:val="Standard"/>
              <w:spacing w:lineRule="auto" w:line="240" w:before="28" w:after="28"/>
              <w:ind w:left="37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28" w:after="28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</w:r>
          </w:p>
          <w:p>
            <w:pPr>
              <w:pStyle w:val="Standard"/>
              <w:spacing w:lineRule="auto" w:line="240" w:before="28" w:after="28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етодического комплекса.</w:t>
            </w:r>
          </w:p>
          <w:p>
            <w:pPr>
              <w:pStyle w:val="Standard"/>
              <w:spacing w:lineRule="auto" w:line="240" w:before="28" w:after="28"/>
              <w:ind w:left="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овка работы.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03" w:right="13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семинарах педагогов.  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я на педагогическом совете.</w:t>
            </w:r>
          </w:p>
          <w:p>
            <w:pPr>
              <w:pStyle w:val="Standard"/>
              <w:spacing w:lineRule="auto" w:line="240" w:before="28" w:after="28"/>
              <w:ind w:left="103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ях, круглого стола для родителей.</w:t>
            </w:r>
          </w:p>
          <w:p>
            <w:pPr>
              <w:pStyle w:val="Normal"/>
              <w:suppressAutoHyphens w:val="true"/>
              <w:spacing w:lineRule="atLeast" w:line="100" w:before="100" w:after="10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 концертных программах, российских и международных конкурсах;</w:t>
            </w:r>
          </w:p>
          <w:p>
            <w:pPr>
              <w:pStyle w:val="Standard"/>
              <w:spacing w:lineRule="auto" w:line="240" w:before="28" w:after="28"/>
              <w:ind w:right="13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и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 год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79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ого, городского МО и в городских семинарах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и результативность в районных, муниципальных, республиканских и всероссийских конкурсах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тивная помощь обучающимся и родителям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методов, форм, способов деятельности по теме самообразования.       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рофессионального портфолио.</w:t>
            </w:r>
          </w:p>
          <w:p>
            <w:pPr>
              <w:pStyle w:val="Standard"/>
              <w:spacing w:lineRule="auto" w:line="240" w:before="28" w:after="28"/>
              <w:ind w:left="179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 работы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ческий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научно-практических конференциях, семинарах;</w:t>
            </w:r>
          </w:p>
          <w:p>
            <w:pPr>
              <w:pStyle w:val="Normal"/>
              <w:suppressAutoHyphens w:val="true"/>
              <w:spacing w:lineRule="atLeast" w:line="100" w:before="100" w:after="10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ые занятия, мастер-классы для педагогов и детей;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амообразов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4377"/>
        <w:gridCol w:w="3416"/>
      </w:tblGrid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2a88291894ebeeb7b18df8b13a77edd09a60b93e"/>
            <w:bookmarkStart w:id="4" w:name="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я и мероприятия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результат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зучить программы и пособия.</w:t>
            </w:r>
          </w:p>
          <w:p>
            <w:pPr>
              <w:pStyle w:val="Standard"/>
              <w:spacing w:lineRule="auto" w:line="240" w:before="28" w:after="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иться с новыми педагогическими технологиями через предметные издания и интернет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ать квалификацию на курсах для педагогов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спешно пройти аттестацию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</w:t>
            </w:r>
          </w:p>
          <w:p>
            <w:pPr>
              <w:pStyle w:val="Standard"/>
              <w:spacing w:lineRule="auto" w:line="24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о- педагогическое 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свои знания в области классической и современной психологии и педагогики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вершенствовать знания современного содержания образования воспитанников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накомиться с новыми формами, методами и приёмами обучения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нимать активное участие в работе МО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нимать участие в научно-практических конференциях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зучать опыт работы лучших педагогов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сещать уроки коллег и участвовать в обмене опытом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водить открытые занятия.</w:t>
            </w:r>
          </w:p>
          <w:p>
            <w:pPr>
              <w:pStyle w:val="Standard"/>
              <w:spacing w:lineRule="auto" w:line="240" w:before="28" w:after="28"/>
              <w:ind w:left="138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 учебно-тематические планы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, тесты.  Методико-дидактические материалы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мероприятий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 и дипломы об участии в конкурсах различного уровня.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а об участии в научно-практических конференциях, семинарах</w:t>
            </w:r>
          </w:p>
          <w:p>
            <w:pPr>
              <w:pStyle w:val="Standard"/>
              <w:spacing w:lineRule="auto" w:line="240" w:before="28" w:after="28"/>
              <w:ind w:left="84" w:right="11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и в сборниках 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 технологические технологии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зучать ИКТ и внедрять их в учебный процесс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зор в Интернете информации по педагогике и психологии.</w:t>
            </w:r>
          </w:p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ние и накопление методической копилки на собственном сайте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методико- дидактических электронных материал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здоровья</w:t>
            </w:r>
          </w:p>
        </w:tc>
        <w:tc>
          <w:tcPr>
            <w:tcW w:w="4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ять в образовательный процесс здоровье сберегающие технологии.</w:t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– развлекательные мероприят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 упражнений для растяжки мышц и подвижность суставов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1:00Z</dcterms:created>
  <dc:creator>Лениза</dc:creator>
  <dc:description/>
  <cp:keywords/>
  <dc:language>en-US</dc:language>
  <cp:lastModifiedBy>5</cp:lastModifiedBy>
  <cp:lastPrinted>2020-11-16T09:52:00Z</cp:lastPrinted>
  <dcterms:modified xsi:type="dcterms:W3CDTF">2021-10-11T11:46:00Z</dcterms:modified>
  <cp:revision>14</cp:revision>
  <dc:subject/>
  <dc:title/>
</cp:coreProperties>
</file>